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ы студентов о педпрактике в детских садах</w:t>
      </w:r>
    </w:p>
    <w:p>
      <w:pPr>
        <w:pStyle w:val="1"/>
        <w:spacing w:lineRule="auto" w:line="240"/>
        <w:ind w:righ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right="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вельева Василина: </w:t>
      </w:r>
    </w:p>
    <w:p>
      <w:pPr>
        <w:pStyle w:val="1"/>
        <w:spacing w:lineRule="auto" w:line="240"/>
        <w:ind w:right="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проходила практику в МДОУ детский сад «Звездочка» комбинированного вида г. Качканар. Занятия проводить я не боялась, так как мы регулярно практиковались в их проведении на парах, да и с детьми такого возраста опыт взаимодействия у меня был. </w:t>
      </w:r>
    </w:p>
    <w:p>
      <w:pPr>
        <w:pStyle w:val="1"/>
        <w:spacing w:lineRule="auto" w:line="240"/>
        <w:ind w:right="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запомнились прогулки. То ощущение, когда не знаешь, как заинтересовать детей, как их организовать, ведь на занятии они более или менее настроены на диалог, совершенно другое дело – свободная деятельность. В результате импровизации и фантазии на первой прогулке я придумала игру, которую скомбинировала из нескольких мне известных. Детям она понравилось, игра забурлила, все были довольны. И с тех пор на каждую прогулку я придумывала новую игру, некоторые мои идеи были неудачными, но дети все равно пробовали, вероятно, из уважения ко мне. </w:t>
      </w:r>
    </w:p>
    <w:p>
      <w:pPr>
        <w:pStyle w:val="1"/>
        <w:spacing w:lineRule="auto" w:line="240"/>
        <w:ind w:right="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в очередной раз пришлось убедиться, что педагог – не только человек, который любит детей, знает теорию, ФОП, ФГОС и прочее, это еще и человек, который обладает харизмой, безграничным воображением, золотыми руками и способен импровизировать, именно в руках такого педагога дети раскрываются полноценно. Вывод один – все то, что происходит в институте, – только начало».</w:t>
      </w:r>
    </w:p>
    <w:p>
      <w:pPr>
        <w:pStyle w:val="1"/>
        <w:spacing w:lineRule="auto" w:line="240"/>
        <w:ind w:right="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right="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ужинина Софь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"/>
        <w:spacing w:lineRule="auto" w:line="240"/>
        <w:ind w:right="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практика проходила в МБДОУ Детский сад № 17 «Колокольчик». В ходе практики мне удалось организовать выставку, которая была посвящена Всемирному дню хлеба. Сначала на занятии по художественно-эстетическому развитию мы с детьми поговорили об основных этапах выращивания хлеба, рассмотрели иллюстрации техники, которая помогает выращивать его, обсудили то, как нужно обращаться с хлебом. Также рассмотрели различные виды хлебобулочных изделий и поиграли в дидактическую игру «Кто назовёт больше», определились, какие будем изготавливать. Затем приступили к изготовлению хлебобулочных изделий из солёного теста, но перед этим повторили технику лепки. Дети проявили своё творчество и фантазию, у них получились замечательные изделия (хлеб, батоны, торты, калачи, круассаны и т.д.). Очень порадовала реакция детей, они с гордостью рассказывали о том, что они изготовили. Я для себя отметила, что воспитатель должен много знать и уметь, а именно – находить правильный подход к занятиям, чтобы заинтересовать детей, быть творческим и инициативным человеком».</w:t>
      </w:r>
    </w:p>
    <w:p>
      <w:pPr>
        <w:pStyle w:val="1"/>
        <w:spacing w:lineRule="auto" w:line="240"/>
        <w:ind w:right="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right="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сова Юлия:</w:t>
      </w:r>
    </w:p>
    <w:p>
      <w:pPr>
        <w:pStyle w:val="1"/>
        <w:spacing w:lineRule="auto" w:line="240"/>
        <w:ind w:right="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проходила педагогическую практику в МБДОУ Детский сад № 18 «Радуга» в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Алапаевск. При прохождении практики мною был реализован проект «Сердечные истории». Хочется отметить, что работать с детьми очень интересно. Воспитатель – это призвание. У него всегда есть шанс справиться с любыми трудностями. Этот опыт помог мне еще раз понять значимость своей будущей профессии».</w:t>
      </w:r>
    </w:p>
    <w:p>
      <w:pPr>
        <w:pStyle w:val="1"/>
        <w:spacing w:lineRule="auto" w:line="240"/>
        <w:ind w:right="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right="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гина Ксения:</w:t>
      </w:r>
    </w:p>
    <w:p>
      <w:pPr>
        <w:pStyle w:val="1"/>
        <w:spacing w:lineRule="auto" w:line="240"/>
        <w:ind w:right="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Я проходила педагогическую практику в МАДОУ «Детский сад №118» с/п «Аленушка». Работать с детьми мне понравилось. Мне было интересно наблюдать за их взаимоотношениями, действиями, речью. Поначалу были трудности в вовлечении ребят в какую-либо деятельность, дети хитрили и пользовались моим положением «нового, не знающего их правил» человека. Но со временем мы привыкли друг к другу, я нашла к ним подход, и наша совместная деятельность стала разнообразной, интересной и успешной. </w:t>
      </w:r>
    </w:p>
    <w:p>
      <w:pPr>
        <w:pStyle w:val="1"/>
        <w:spacing w:lineRule="auto" w:line="240"/>
        <w:ind w:right="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хождения педагогической практики мне удалось провести много занятий, я оставалась с детьми одна со второго дня начала практики. И, несмотря на различные трудности, очень приятно видеть их радостные лица, когда они меня встречают. Это придает сил и мотивирует на дальнейшую качественную работу».</w:t>
      </w:r>
    </w:p>
    <w:p>
      <w:pPr>
        <w:pStyle w:val="1"/>
        <w:spacing w:lineRule="auto" w:line="240"/>
        <w:ind w:right="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right="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а Ирина:</w:t>
      </w:r>
    </w:p>
    <w:p>
      <w:pPr>
        <w:pStyle w:val="1"/>
        <w:spacing w:lineRule="auto" w:line="240"/>
        <w:ind w:right="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проходила практику в МБОУ «Начальная школа – детский сад № 105 для детей с ограниченными возможностями здоровья», в группе комбинированного вида для детей 3–7 лет. Я впервые столкнулась с проведением занятий в пяти образовательных областях. Я наблюдала, как велись занятия в данной группе, как правильно привлечь внимание детей. Конечно же, я очень боялась проводить первые занятия. Однако под чутким руководством воспитателя все получилось более чем удачно!»</w:t>
      </w:r>
    </w:p>
    <w:p>
      <w:pPr>
        <w:pStyle w:val="1"/>
        <w:spacing w:lineRule="auto" w:line="240"/>
        <w:ind w:right="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right="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шеина Полина:</w:t>
      </w:r>
    </w:p>
    <w:p>
      <w:pPr>
        <w:pStyle w:val="1"/>
        <w:spacing w:lineRule="auto" w:line="240"/>
        <w:ind w:right="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 детским садом у меня ранее не было никаких точек соприкосновения, поэтому я совершенно не знала специфику работы в дошкольных организациях. Данная практика позволила мне понять, что профессия воспитателя очень многофункциональна. Воспитатель должен быть очень разносторонним. Он должен быть творческим, умным, начитанным, знающим свое дело. А самое главное, воспитатель должен любить детей. Ведь на этом и строится вся его работа».</w:t>
      </w:r>
    </w:p>
    <w:p>
      <w:pPr>
        <w:pStyle w:val="1"/>
        <w:spacing w:lineRule="auto" w:line="240"/>
        <w:ind w:right="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right="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тева Владислава:</w:t>
      </w:r>
    </w:p>
    <w:p>
      <w:pPr>
        <w:pStyle w:val="1"/>
        <w:spacing w:lineRule="auto" w:line="240"/>
        <w:ind w:right="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проходила практику на базе МАДОУ д/с № 60 «Солнышко» в подготовительной группе. Поначалу я скептически относилась к практике, так как до этого не работала с детьми дошкольного возраста, но благодаря моему воспитателю и дружелюбию и отзывчивости детей у меня остались положительные впечатления от практики.</w:t>
      </w:r>
    </w:p>
    <w:p>
      <w:pPr>
        <w:pStyle w:val="1"/>
        <w:spacing w:lineRule="auto" w:line="240"/>
        <w:ind w:right="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рактики я провела интересные занятия, смогла найти общий язык с детьми. За время деятельности в качестве воспитателя я организовала две выставки: «Лепка человека в движении» и «Рисование отражения деревьев в воде». На занятии лепки мы с ребятами рассмотрели человека, его части тела и из пластилина слепили фигурки людей в разных положениях. На занятии рисованием мы сделали отпечаток пейзажа, который стал выглядеть как отражение в озере. Ребятам очень понравилось лепить и рисовать свои работы, а родители оставили приятные отзывы. Я осталась довольна проделанной работой, ведь радость ребят была искренней и очень приятной».</w:t>
      </w:r>
    </w:p>
    <w:p>
      <w:pPr>
        <w:pStyle w:val="1"/>
        <w:spacing w:lineRule="auto" w:line="240"/>
        <w:ind w:right="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right="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дрина Алина:</w:t>
      </w:r>
    </w:p>
    <w:p>
      <w:pPr>
        <w:pStyle w:val="1"/>
        <w:spacing w:lineRule="auto" w:line="240"/>
        <w:ind w:right="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амым запоминающимся моментом за время прохождения практики для меня стало спортивное мероприятие «Зов джунглей». Перед мероприятием я выучила с ребятами название, девиз и приветствие, старалась настроить их на положительные эмоции и донести до них, что это будет просто игра. Думаю, что у меня это получилось, потому что хоть моя команда и проиграла, они совсем не расстроились, а радовались за соперников. </w:t>
      </w:r>
    </w:p>
    <w:p>
      <w:pPr>
        <w:pStyle w:val="1"/>
        <w:spacing w:lineRule="auto" w:line="240"/>
        <w:ind w:right="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актики позволила мне увидеть, как должен быть организован образовательный процесс в детском саду в течение всего дня и попробовать самой творчески применить полученные теоретические знания.</w:t>
      </w:r>
    </w:p>
    <w:p>
      <w:pPr>
        <w:pStyle w:val="1"/>
        <w:spacing w:lineRule="auto" w:line="240"/>
        <w:ind w:right="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омогла мне выстроить четкое представление о своей будущей профессии. Я научилась организовывать собственную деятельность и поняла, что профессия воспитатель не так легка, как кажется на первый взгляд».</w:t>
      </w:r>
    </w:p>
    <w:p>
      <w:pPr>
        <w:pStyle w:val="1"/>
        <w:spacing w:lineRule="auto" w:line="240"/>
        <w:ind w:right="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righ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лыкова Анастасия:</w:t>
      </w:r>
    </w:p>
    <w:p>
      <w:pPr>
        <w:pStyle w:val="1"/>
        <w:spacing w:lineRule="auto" w:line="240"/>
        <w:ind w:right="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первые я столкнулась с полезным опытом. Моя практика проходила в логопедической группе, где 14 детей. Я увидела, как сложно взаимодействовать с детьми, которые плохо говорят, не понимают речь другого. Также особенность группы в том, что она разновозрастная. Самый лучший опыт, который я получила – это опыт воспитателя по созданию лэпбуков, папок-передвижек, панорам и многого другого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9:00Z</dcterms:created>
  <dc:creator>Editor_1</dc:creator>
  <dc:description/>
  <cp:keywords/>
  <dc:language>en-US</dc:language>
  <cp:lastModifiedBy>Editor_1</cp:lastModifiedBy>
  <dcterms:modified xsi:type="dcterms:W3CDTF">2023-11-02T10:45:00Z</dcterms:modified>
  <cp:revision>2</cp:revision>
  <dc:subject/>
  <dc:title/>
</cp:coreProperties>
</file>